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bCs/>
          <w:sz w:val="22"/>
          <w:szCs w:val="22"/>
          <w:lang w:val="pt-BR"/>
        </w:rPr>
        <w:t>FORMULÁRIO DE CREDENCIAMENTO DE ORIENTADOR DE PÓS-GRADUAÇÃO</w:t>
      </w:r>
      <w:r>
        <w:rPr/>
        <w:b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1. IDENTIFICAÇÃO DO(A) PROGRAMA DE PÓS-GRADUAÇÃO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Programa de Pós-Graduação em*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: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Nível do credenciamento*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(     ) Mestrado Acadêmico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(     ) Doutorado Acadêmico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     ) Mestrado Profissional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ara o credenciamento de Orientador nos níveis de Mestrado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 xml:space="preserve"> E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Doutorado devem ser assinalados ambos os níveis no formulário. Caso seja assinalado apenas o nível “Doutorado”, o credenciamento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NÃO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valerá automaticamente para Mestrado.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2. IDENTIFICAÇÃO DO ORIENTADOR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Nome*: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CPF*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E-mail: 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2.1. Se vinculado à UnB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Matrícula na UnB*: 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(        ) Professor do Quadro da UnB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       )  Pesquisador Colabor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        ) Pesquisador de Instituição Conveniada -  Nome da Instituição*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vertAlign w:val="subscript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pt-BR" w:eastAsia="en-US" w:bidi="ar-SA"/>
              </w:rPr>
              <w:t>* Instituição com a qual a UnB tenha Convênio de Cooperação Acadêmica.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2.2. Se não vinculado à UnB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nstituição: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Unidade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Endereço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Cidade: 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elefone: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3"/>
      </w:tblGrid>
      <w:tr>
        <w:trPr/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3. OUTROS PROGRAMAS EM QUE É CREDENCIADO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Instituiçã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Progra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M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D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MP*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</w:p>
        </w:tc>
      </w:tr>
    </w:tbl>
    <w:p>
      <w:pPr>
        <w:pStyle w:val="Normal"/>
        <w:rPr>
          <w:rFonts w:eastAsia="Calibri" w:cs="Calibri"/>
          <w:sz w:val="22"/>
          <w:szCs w:val="22"/>
          <w:vertAlign w:val="superscript"/>
          <w:lang w:val="pt-BR"/>
        </w:rPr>
      </w:pPr>
      <w:r>
        <w:rPr>
          <w:rFonts w:eastAsia="Calibri" w:cs="Calibri"/>
          <w:sz w:val="22"/>
          <w:szCs w:val="22"/>
          <w:vertAlign w:val="superscript"/>
          <w:lang w:val="pt-BR"/>
        </w:rPr>
        <w:t>* M – Mestrado Acadêmico; D – Doutorado Acadêmico; MP – Mestrado Profissional.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1:39:11Z</dcterms:created>
  <dc:creator>Programa de Pós Graduação em Desenvolvimento, Sociedade e Cooperação Internacional</dc:creator>
  <dc:description/>
  <dc:language>en-US</dc:language>
  <cp:lastModifiedBy>Programa de Pós Graduação em Desenvolvimento, Sociedade e Cooperação Internacional</cp:lastModifiedBy>
  <dcterms:modified xsi:type="dcterms:W3CDTF">2022-07-28T21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