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rmo de Autorização para Disponibilização de Teses e Dissertações Eletrônicas no Repositório Institucional da UnB</w:t>
      </w:r>
      <w:r>
        <w:rPr/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068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1. IDENTIFICAÇÃO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utor: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G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Seu e-mail pode ser disponibilizado na págin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(     )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(     ) Não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filiação (Instituição de vínculo empregatício)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rientador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oorientador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ítulo do trabalho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ata de defesa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Área do conhecimento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lavras-Chave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rograma/Curso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tulação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gência de fomento: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ipo de materi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(     ) Dissert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(     ) Tese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2. INFORMAÇÃO DE ACESSO AO DOCUMENTO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iberação para disponibilizaçã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Parcial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t-BR" w:eastAsia="en-US" w:bidi="ar-SA"/>
              </w:rPr>
              <w:t>1,2,3,4,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 caso de disponibilização parcial, especifique os capítulos que deverão ficar restrit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stificativa para restrição dos capítulos (OBRIGATÓRIO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Observaçõ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t-B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É imprescindível o envio do arquivo em formato digital do trabalho completo, mesmo em se tratando de disponibilização parc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t-BR" w:eastAsia="en-US" w:bidi="ar-SA"/>
              </w:rPr>
              <w:t xml:space="preserve">2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 solicitação de disponibilização parcial deve ser feita mediante justificativa lícita e assinada pelo autor do trabalho, que deve ser entregue juntamente com o termo de autorização e documentos que comprovem a necessidade da restrição da parte do conteúdo do trabalh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t-BR" w:eastAsia="en-US" w:bidi="ar-SA"/>
              </w:rPr>
              <w:t xml:space="preserve">3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 restrição poderá ser mantida por até um ano a partir da data de autorização da disponibiliz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t-BR" w:eastAsia="en-US" w:bidi="ar-SA"/>
              </w:rPr>
              <w:t xml:space="preserve">4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 extensão deste prazo suscita justificativa formal junto à Biblioteca Central (BCE) e ao Decanato de Pós-Graduação (DPG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t-BR" w:eastAsia="en-US" w:bidi="ar-SA"/>
              </w:rPr>
              <w:t xml:space="preserve">5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 resumo e os metadados ficarão sempre disponibilizados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3. LICENÇA DE PERMISSÃO DE US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a qualidade de titular dos direitos de autor da publicação, autorizo a Universidade de Brasília e o IBICT a disponibilizar por meio dos sites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www.unb.br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, bdtd.ibict.br,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www.ndltd.org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, em ressarcimento dos direitos autorais, de acordo com a Lei nº 9610/98, o texto integral da obra supracitada, conforme permissões assinaladas, para fins de leitura, impressão e/ou download, a título de divulgação da produção científica brasileira, a partir desta data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.br/" TargetMode="External"/><Relationship Id="rId3" Type="http://schemas.openxmlformats.org/officeDocument/2006/relationships/hyperlink" Target="http://www.ndlt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7:14Z</dcterms:created>
  <dc:creator>Programa de Pós Graduação em Desenvolvimento, Sociedade e Cooperação Internacional</dc:creator>
  <dc:description/>
  <dc:language>en-US</dc:language>
  <cp:lastModifiedBy/>
  <dcterms:modified xsi:type="dcterms:W3CDTF">2022-08-26T13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